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-617220</wp:posOffset>
            </wp:positionV>
            <wp:extent cx="1600200" cy="158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69024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Te le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 10cpi" w:hAnsi="Roman 10cpi" w:cs="Roman 10cp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Roman 10cpi" w:ascii="Roman 10cpi" w:hAnsi="Roman 10cpi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Roman 10cpi" w:hAnsi="Roman 10cpi" w:cs="Roman 10cpi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Roman 10cpi" w:ascii="Roman 10cpi" w:hAnsi="Roman 10cpi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-5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A Te le Società</w:t>
                      </w:r>
                    </w:p>
                    <w:p>
                      <w:pPr>
                        <w:pStyle w:val="Normal"/>
                        <w:rPr>
                          <w:rFonts w:ascii="Roman 10cpi" w:hAnsi="Roman 10cpi" w:cs="Roman 10cpi"/>
                          <w:sz w:val="28"/>
                          <w:szCs w:val="20"/>
                        </w:rPr>
                      </w:pPr>
                      <w:r>
                        <w:rPr>
                          <w:rFonts w:cs="Roman 10cpi" w:ascii="Roman 10cpi" w:hAnsi="Roman 10cpi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Roman 10cpi" w:hAnsi="Roman 10cpi" w:cs="Roman 10cpi"/>
                          <w:sz w:val="28"/>
                          <w:szCs w:val="20"/>
                        </w:rPr>
                      </w:pPr>
                      <w:r>
                        <w:rPr>
                          <w:rFonts w:cs="Roman 10cpi" w:ascii="Roman 10cpi" w:hAnsi="Roman 10cpi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8" w:leader="none"/>
        </w:tabs>
        <w:rPr/>
      </w:pPr>
      <w:r>
        <w:rPr/>
        <w:tab/>
        <w:tab/>
        <w:tab/>
        <w:tab/>
        <w:tab/>
        <w:tab/>
        <w:tab/>
        <w:tab/>
        <w:tab/>
        <w:t>Alle Società del Laz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8" w:leader="none"/>
        </w:tabs>
        <w:rPr/>
      </w:pPr>
      <w:r>
        <w:rPr/>
        <w:tab/>
        <w:tab/>
        <w:tab/>
        <w:tab/>
        <w:tab/>
        <w:tab/>
        <w:tab/>
        <w:tab/>
        <w:tab/>
        <w:t>Al Responsabile Zo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8" w:leader="none"/>
        </w:tabs>
        <w:rPr/>
      </w:pPr>
      <w:r>
        <w:rPr/>
        <w:tab/>
        <w:tab/>
        <w:tab/>
        <w:tab/>
        <w:tab/>
        <w:tab/>
        <w:tab/>
        <w:tab/>
        <w:tab/>
        <w:t>Francesco Col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8" w:leader="none"/>
        </w:tabs>
        <w:rPr/>
      </w:pPr>
      <w:r>
        <w:rPr/>
        <w:tab/>
        <w:tab/>
        <w:tab/>
        <w:tab/>
        <w:tab/>
        <w:tab/>
        <w:tab/>
        <w:t>e p.c.</w:t>
        <w:tab/>
        <w:tab/>
        <w:t>Alla Fitar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88" w:leader="none"/>
        </w:tabs>
        <w:rPr>
          <w:rFonts w:ascii="Arial" w:hAnsi="Arial" w:cs="Arial"/>
          <w:b/>
          <w:b/>
          <w:bCs/>
          <w:color w:val="666699"/>
          <w:sz w:val="18"/>
        </w:rPr>
      </w:pPr>
      <w:r>
        <w:rPr/>
        <w:tab/>
        <w:tab/>
        <w:tab/>
        <w:tab/>
        <w:tab/>
        <w:tab/>
        <w:tab/>
        <w:tab/>
        <w:t>Propri indirizzi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Via Gennaro Cassiani, 75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00155 Roma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Protocollo: PS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Data  15/10/2014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GGETTO:  Corso di aggiornamento Direttore dei Tiri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iferimento a quanto comunicato dalla Fitarco con Comunicazione Ufficiale n. 5000 del 4 ottobre 2013, i Direttori dei Tiri inscritti all’Albo dovranno sostenere un Corso di Aggiornamento con Test finale obbligatorio, per potersi garantire la  permanenza nell’albo per i prossimi quattro anni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loro che non supereranno il Test finale verranno sospesi dall’elenco e messi in posizione di inattività temporanea  e dovranno attendere che il Comitato organizzi un nuovo Corso per Direttori dei Tiri per sostenere nuovamente il Test e poter essere reinseriti nell’elenco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Corso di Aggiornamento si terrà domenica 26 ottobre p.v. con inizio alle ore 9,00  presso la sede del Comitato via Bruno Pontecorvo – Fonte Laurentina con termine previsto nel primo pomeriggio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cente del Corso sarà il Responsabile Zonale sig. Francesco Colaci, che potrà avvalersi della collaborazione di altri Arbitri per la tenuta delle lezioni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no esclusi dall’obbligo di partecipazione i Direttori dei Tiri nominati in seguito al superamento dell’esame del Corso tenutosi il giorno 23 novembre 2013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costo del Corso di Aggiornamento è stato fissato in €. 10 ( dieci/00) da versare prima dell’inizio delle lezioni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 allegano le relative dispense inerenti il Corso.</w:t>
      </w:r>
    </w:p>
    <w:p>
      <w:pPr>
        <w:pStyle w:val="Normal"/>
        <w:tabs>
          <w:tab w:val="clear" w:pos="708"/>
          <w:tab w:val="left" w:pos="8843" w:leader="none"/>
        </w:tabs>
        <w:jc w:val="both"/>
        <w:rPr/>
      </w:pPr>
      <w:r>
        <w:rPr>
          <w:sz w:val="20"/>
          <w:szCs w:val="20"/>
        </w:rPr>
        <w:t xml:space="preserve">Le iscrizioni dovranno pervenire entro il 22 ottobre 2014, all’indirizzo mail  </w:t>
      </w:r>
      <w:hyperlink r:id="rId3">
        <w:r>
          <w:rPr>
            <w:rStyle w:val="InternetLink"/>
            <w:sz w:val="20"/>
            <w:szCs w:val="20"/>
          </w:rPr>
          <w:t>segreteria@arcolazio.com</w:t>
        </w:r>
      </w:hyperlink>
      <w:r>
        <w:rPr>
          <w:sz w:val="20"/>
          <w:szCs w:val="20"/>
        </w:rPr>
        <w:t xml:space="preserve"> con le indicazioni delle generalità e relativa Società di appartenenza.</w:t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4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0</wp:posOffset>
            </wp:positionH>
            <wp:positionV relativeFrom="paragraph">
              <wp:posOffset>161290</wp:posOffset>
            </wp:positionV>
            <wp:extent cx="1012190" cy="297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Il Presidente Regional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</w:rPr>
    </w:pPr>
    <w:r>
      <w:rPr>
        <w:rFonts w:cs="Arial" w:ascii="Arial" w:hAnsi="Arial"/>
        <w:b/>
        <w:bCs/>
        <w:color w:val="666699"/>
        <w:sz w:val="16"/>
      </w:rPr>
      <w:t>Telefono  347-1714467      www. arcolazio.com       e-mail   segretria@arcolazio.com  CF  80063130159</w:t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666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an 10cpi" w:hAnsi="Roman 10cpi" w:cs="Roman 10cp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rcolazio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7:00Z</dcterms:created>
  <dc:creator>ROBERTO</dc:creator>
  <dc:description/>
  <dc:language>en-US</dc:language>
  <cp:lastModifiedBy>Roberto Toderi</cp:lastModifiedBy>
  <cp:lastPrinted>2013-04-22T18:59:00Z</cp:lastPrinted>
  <dcterms:modified xsi:type="dcterms:W3CDTF">2014-10-15T08:47:00Z</dcterms:modified>
  <cp:revision>2</cp:revision>
  <dc:subject/>
  <dc:title/>
</cp:coreProperties>
</file>